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099-2108/2024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250-61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23 октябр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фимова Дмитрия Александровича, **** года рождения, уроженца ****, неработающего, зарегистрированного и проживающего по адресу: *****, водительское удостоверение *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офимов Д.А. 14.09.2024 года в 15 час. 33 мин. на ФАД Р-243 269 км + 100 м в направлении г. Киров, управлял автомобилем марки «Хендай Крета», с государственными регистрационными знаками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а также обгон был совершен на мосту через реку «Ворос», чем нарушил п.1.3, 9.1.1, 11.4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Трофимов Д.А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Трофим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Трофимова Д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Трофимова Д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44 ВВ № 581467 об административном правонарушении от 14.09.2024 года, с которым Трофимов Д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группы ДПС ГИБДД МО МВД «Мантуровский» от 14.09.2024 г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Хендай Крета», с государственными регистрационными знаками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9.1.1 Правил дорожного движения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1.3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Трофимовым Д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Трофимов Д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Трофимова Дмитри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44241310000697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1 ноября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